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6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07.2022    № 360-П</w:t>
      </w:r>
    </w:p>
    <w:p>
      <w:pPr>
        <w:pStyle w:val="51"/>
        <w:keepNext w:val="true"/>
        <w:keepLines/>
        <w:shd w:fill="auto" w:val="clear"/>
        <w:spacing w:lineRule="auto" w:line="240" w:before="72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министерстве имущественных отношений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одпункте 3.1.2 пункта 3.1 раздела 3 «Полномочия (административно-управленческие действия) министерства»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дпункт 3.1.2.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1. Разрабатывает проекты законов и нормативных правовых актов Кировской области в сфере использования земель и земельных участков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дпункт 3.1.2.8 исключить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чень предприятий (учреждений и иных организаций независимо от их организационно-правовой формы), подведомственных министерству имущественных отношений Кировской области (приложение № 1 к Положению), изложить в новой редакции согласно приложению № 1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 Перечень государственных услуг, предоставляемых министерством имущественных отношений Кировской области (приложение № 2 </w:t>
        <w:br/>
        <w:t>к Положению), изложить в новой редакции согласно приложению № 2.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5">
    <w:name w:val="Заголовок №5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42">
    <w:name w:val="Заголовок №4 (2)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2" w:before="480" w:after="240"/>
      <w:jc w:val="center"/>
      <w:outlineLvl w:val="4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3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 w:before="0" w:after="0"/>
      <w:jc w:val="center"/>
      <w:outlineLvl w:val="4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4:00Z</dcterms:created>
  <dc:creator>Светлана Юрьевна Калугина1</dc:creator>
  <dc:description/>
  <cp:keywords/>
  <dc:language>en-US</dc:language>
  <cp:lastModifiedBy>slobodina_ai</cp:lastModifiedBy>
  <cp:lastPrinted>2021-11-02T17:06:00Z</cp:lastPrinted>
  <dcterms:modified xsi:type="dcterms:W3CDTF">2022-07-13T14:11:00Z</dcterms:modified>
  <cp:revision>4</cp:revision>
  <dc:subject/>
  <dc:title/>
</cp:coreProperties>
</file>